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j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Asb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5:00Z</dcterms:created>
  <dc:creator>https://asber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3-21T07:55:00Z</dcterms:modified>
  <cp:revision>2</cp:revision>
  <dc:subject>Asber || Опросный лист на GEX-H500, GE-350, GE400 DD, GEXH510. Карта заказа на gосудомоечные машины, установки шоковой заморозки, столы, салат-бары. Продажа оборудования производства завода-изготовителя Асбер, Onnera Poland Sp.z.o.o, производитель Польша. Дилер ГКНТ. Поставка Россия, Казахстан.</dc:subject>
  <dc:title>Asber || Опросный лист на GEX-H500, GE-350, GE400 DD, GEXH510. Карта заказа на gосудомоечные машины, установки шоковой заморозки, столы, салат-бары. Продажа оборудования производства завода-изготовителя Асбер, Onnera Poland Sp.z.o.o, производитель Польша. Дилер ГКНТ. Поставка Россия, Казахстан.</dc:title>
</cp:coreProperties>
</file>